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PEG386 video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ideo card which is not supported by QPEG386 (i.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RV file for your card), you can write a driver yourself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he bank switching is done with your card, and you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gram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rite a TASM source file named XXXX.ASM (instead of 'XXXX'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escriptive for your VGA card).  It has to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.286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ode    Segment Para 'Code'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Assume  cs:Cod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Org 100h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rocs   dw      Bank,Init,Exit,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ank: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retf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nit: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retf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Exit: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..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retf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ode    End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End Proc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386 instructions, don't forget to add USE16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All routines (Bank, Init, and Exit) must end with 'retf'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r return).  You may use the memory from [cs:0] up to [cs:0ffh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If you need more memory, you can reserve some using 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DW etc.  Note: you must initialize the memory! 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DB ?' or 'DW ?'!  Don't use the data segment, the contents of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defined and must not be chang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     dw    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cs:[T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 part is called after QPEG386 has switched into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or AX and BX which were used to switch to the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AX and BX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X the number of bytes per line is stored.  You may modify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f you don't want to modify it, you must save CX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it for other purposes.  The default value for C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CFG file; it's usually calcul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color modes:  width/8 (for a single 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color modes: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K color modes:  width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M color modes:  width*3  or  width*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ay modify any registers without saving them, exept CS, 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, SP, BP and CX (see above).  Most cards don't need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it is done by the BIOS at the mode switch), in this case 'retf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part is called when the mode is not needed anymore, i.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another mode, or before switching back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ave CS, DS, SS, SP and BP if they'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most cards don't need any exit code, so there's usuall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part is called every time a bank switch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number is given in AL.  The routine may modify AL and DX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m.  If other registers are used, they must be sa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switching routine needn't be very fast, since it's call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really necessary (not very of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riv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/M XXX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NK /T XXXX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XXXX.COM XXX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driver file to the directory which holds QPEG386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have to write a config file.  It's best to cop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fig files and make the necessary changes.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like 'XXXX BGR' or 'XXXX RG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configuration files, please read CFG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